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Час проведення : </w:t>
      </w:r>
      <w:r>
        <w:rPr>
          <w:b/>
          <w:i/>
          <w:sz w:val="28"/>
          <w:szCs w:val="28"/>
          <w:lang w:val="uk-UA"/>
        </w:rPr>
        <w:t>10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3 листопада 2018 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Й.Й. – голова комісії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>М.М., Комоні Е.Е.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тляр М.З. – начальник відділу культури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гнатко Н.В. – головний спеціаліст юридичного відділу 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sz w:val="28"/>
          <w:szCs w:val="28"/>
          <w:shd w:fill="FFFFFF" w:val="clear"/>
        </w:rPr>
        <w:t>Про затвердження Положення про конкурс на посаду керівника комунального закладу загальної середньої освіти Ужгородської районної рад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r>
        <w:rPr>
          <w:sz w:val="28"/>
          <w:szCs w:val="28"/>
          <w:shd w:fill="FFFFFF" w:val="clear"/>
        </w:rPr>
        <w:t>Про затвердження Положення про конкурс на посаду керівника комунального закладу загальної середньої освіти Ужгородської районної ради</w:t>
      </w:r>
      <w:r>
        <w:rPr>
          <w:sz w:val="28"/>
          <w:szCs w:val="28"/>
          <w:lang w:val="uk-UA"/>
        </w:rPr>
        <w:t xml:space="preserve">» Кантора Й.Й. – голову комісії, який зазначив, що має певні зауваження стосовно даного Положення.    </w:t>
      </w:r>
    </w:p>
    <w:p>
      <w:pPr>
        <w:pStyle w:val="11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окрема, пункт 2 Положення слід викласти у такій редакції, як прописано у Закону України «Про загальну середню освіту», а саме: «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ерівником комунального закладу може бути особа, яка є громадянином України,  має вищу освіту не нижче ступеня магістра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»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</w:rPr>
        <w:t xml:space="preserve">Також, необхідно внести певні корективи у пункт 6 Положення щодо </w:t>
      </w:r>
      <w:r>
        <w:rPr>
          <w:color w:val="000000"/>
          <w:sz w:val="28"/>
          <w:szCs w:val="28"/>
          <w:lang w:val="uk-UA"/>
        </w:rPr>
        <w:t>персона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uk-UA"/>
        </w:rPr>
        <w:t xml:space="preserve"> склад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конкурсної комісії</w:t>
      </w:r>
      <w:r>
        <w:rPr>
          <w:color w:val="000000"/>
          <w:sz w:val="28"/>
          <w:szCs w:val="28"/>
        </w:rPr>
        <w:t>, а саме: «</w:t>
      </w:r>
      <w:r>
        <w:rPr>
          <w:color w:val="000000"/>
          <w:sz w:val="28"/>
          <w:szCs w:val="28"/>
          <w:lang w:val="uk-UA"/>
        </w:rPr>
        <w:t xml:space="preserve">Для проведення конкурсу </w:t>
      </w:r>
      <w:r>
        <w:rPr>
          <w:sz w:val="28"/>
          <w:szCs w:val="28"/>
          <w:lang w:val="uk-UA"/>
        </w:rPr>
        <w:t>Засновник закладу</w:t>
      </w:r>
      <w:r>
        <w:rPr>
          <w:color w:val="000000"/>
          <w:sz w:val="28"/>
          <w:szCs w:val="28"/>
          <w:lang w:val="uk-UA"/>
        </w:rPr>
        <w:t xml:space="preserve"> за поданням Уповноваженого органу, шляхом видання відповідного розпорядження,  затверджує персональний склад конкурсної коміс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рівною кількістю представників кожної із сторін</w:t>
      </w:r>
      <w:r>
        <w:rPr>
          <w:color w:val="000000"/>
          <w:sz w:val="28"/>
          <w:szCs w:val="28"/>
          <w:lang w:val="uk-UA"/>
        </w:rPr>
        <w:t>, визначених Законом України “Про загальну середню освіту”: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асновни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2 представники);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рудового коллектив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2 представники);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- громадського об’єднання батьків учнів (вихованців) закладу загальної середньої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2 представники);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громадського об’єднання керівників закладів загальної середньої освіти відповідної адміністративно-територіальної одиниці (2 представники)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оні Е.Е., Ігнатко Н.В., Михайлишина М.І. 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двадцять восьмої сесії районної ради із внесеними комісією поправками та прийняти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Михайлишину М.І. – начальника відділу освіти, молоді та спорту РДА, яка повідомила, що на черговій сесії необхідно затвердити Програму «Шкільне харчування» на 2019 рік, фінансування якої здійснюватиметься 50/50. За такою системою учні загальноосвітніх навчальних закладів і надалі харчуватимуться безкоштовно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антор Й.Й., Боднарюк Р.Ю.</w:t>
      </w:r>
    </w:p>
    <w:p>
      <w:pPr>
        <w:pStyle w:val="Heading1"/>
        <w:ind w:firstLine="708"/>
        <w:jc w:val="both"/>
        <w:rPr/>
      </w:pPr>
      <w:r>
        <w:rPr>
          <w:rStyle w:val="StrongEmphasis"/>
          <w:bCs w:val="false"/>
          <w:color w:val="000000"/>
          <w:szCs w:val="28"/>
        </w:rPr>
        <w:t xml:space="preserve"> </w:t>
      </w: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>Рекомендувати включити дане питання до порядку денного двадцять восьмої сесії районної ради та прийняти проект рішення з даного питанн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 xml:space="preserve">                                                               Й.Й.Кан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М.М.Микул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2:00Z</dcterms:created>
  <dc:creator>User</dc:creator>
  <dc:description/>
  <cp:keywords/>
  <dc:language>en-US</dc:language>
  <cp:lastModifiedBy>1</cp:lastModifiedBy>
  <cp:lastPrinted>2017-03-23T13:51:00Z</cp:lastPrinted>
  <dcterms:modified xsi:type="dcterms:W3CDTF">2018-11-23T08:20:00Z</dcterms:modified>
  <cp:revision>81</cp:revision>
  <dc:subject/>
  <dc:title/>
</cp:coreProperties>
</file>